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color w:val="333333"/>
          <w:sz w:val="28"/>
          <w:szCs w:val="28"/>
        </w:rPr>
        <w:t>Тема: Культура общения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</w:t>
      </w:r>
      <w:r>
        <w:rPr>
          <w:color w:val="333333"/>
          <w:sz w:val="28"/>
          <w:szCs w:val="28"/>
        </w:rPr>
        <w:t xml:space="preserve"> У всех у нас общая задача – чтоб все мальчишки и все девочки стали настоящими людьми: </w:t>
      </w:r>
      <w:r>
        <w:rPr>
          <w:b/>
          <w:color w:val="333333"/>
          <w:sz w:val="28"/>
          <w:szCs w:val="28"/>
        </w:rPr>
        <w:t>УМНЫМИ, ВЕЖЛИВЫМИ, ТРУДОЛЮБИВЫМИ,</w:t>
      </w:r>
      <w:r>
        <w:rPr>
          <w:color w:val="333333"/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СЧАСТЛИВЫМИ</w:t>
      </w:r>
      <w:r>
        <w:rPr>
          <w:color w:val="333333"/>
          <w:sz w:val="28"/>
          <w:szCs w:val="28"/>
        </w:rPr>
        <w:t>, т. е. полезными членами общества. Задачу эту мы решаем вместе, но по-разному: одни учат, а другие учатся. Учиться жить среди людей, уметь общаться, так же важно, как изучать разные науки, покорять горные вершины или исследовать морские глубины. И если вы хотите прожить нормальную, полноценную жизнь, без умения жить в согласии с другими людьми, не обойтись, а для этого надо учиться культуре общения, культуре поведения, вежливости. Мы  сегодня постараемся найти ответы на очень сложные вопросы, решить важные задачи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начала давайте решим такую задачу: чем отличаются дикие растения от культурных? Например – дикая груша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Дикая груша растет, где и как попало, а культурная в саду.) За дикой грушей никто не ухаживает, а культурную поливают, удобряют, прививают. (Плоды у дикой груши не съедобные, кислые, невкусные, а у культурной хорошие.)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юди тоже бывают дикими и культурными. Чем они отличаются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(Дикие не умеют себя вести, а культурные ведут себя разумно, вежливо, за них не стыдно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- Как вы считаете, людям приятнее общаться с культурным человеком или с диким, невоспитанным, невежей?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(С культурным человеком общаться интереснее.)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Груше можно сделать прививку и она станет культурной. А человеку можно привить культуру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Можно привить правила культурного поведения). (Вежливость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- Объясните, как вы понимаете: «ПРИВИВАТЬ КУЛЬТУРУ»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(Это значит, что надо развивать, воспитывать привычку вести себя правильно, так, чтобы себя не опозорить, чтобы не было стыдно за тебя родителям и тем, кто тебя воспитывает и учит.)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т мы и нашли ответ на нашу задачу, т. е. решили её. Повторите наше решение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ОСПИТАТЬ, ВЫРАБОТАТЬ ПРИВЫЧКУ ВЕСТИ СЕБЯ ПРАВИЛЬНО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Чтобы решить следующую задачу нам необходимо совершить маленькую экскурсию в историю русской культуры. Решать мы будем проблему вежлив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- До 16-го века в русском языке широко использовалось слово « ВЕЖА». ВЕЖА – от слова ведать, т. е. знать. Вежа – человек, знающий как надо себя вести в той или иной обстановке. С давних времён в школах на Руси учили грамоте, молитвами и вежеству. Эти познания превратились в вежливость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Сейчас  будет практическая работа.  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Задания для карточек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333333"/>
          <w:sz w:val="28"/>
          <w:szCs w:val="28"/>
        </w:rPr>
        <w:t>Выйти с девочкой за дверь. (Надо, чтобы мальчик открыл дверь и пропустил девочку вперёд.)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333333"/>
          <w:sz w:val="28"/>
          <w:szCs w:val="28"/>
        </w:rPr>
        <w:t>Помочь надеть куртку. (Надо взять куртку и держать её пока девочка не всунет руки в рукава, потом сзади поправить воротник.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дят двое взрослых. Они беседуют. Спроси у одного из них, который час. (Надо подойти и сказать: «Извините, что я вас перебиваю, скажите, пожалуйста, который час?)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 чихнули. ( Скажи «ап – чхи» ) Ваши действия. (Сказать «простите»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звоните по телефону девочке, узнайте задание по чтению. Если её нет дома, поговорите с мамой. (Сказать: «Здравствуйте, позовите, пожалуйста, (имя) Передайте ей, что звонил (имя и фамилия), я хотел узнать задание по чтению.)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333333"/>
          <w:sz w:val="28"/>
          <w:szCs w:val="28"/>
        </w:rPr>
        <w:t>Вы опоздали на урок. Ваши слова и действия. (Извините, что опоздал, разрешите, пожалуйста, войти.)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color w:val="333333"/>
          <w:sz w:val="28"/>
          <w:szCs w:val="28"/>
        </w:rPr>
        <w:t>Поздравь всех присутствующих с хорошим, весенним днем, пожелай им чего – нибудь хорошего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олодцы! Я прошу решить нам следующую задачу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 Вон человек, что скажешь ты о нём?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тветил друг, плечами пожимая: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 Я с этим человеком не знаком, 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про него хорошего я знаю?»</w:t>
      </w:r>
    </w:p>
    <w:p>
      <w:pPr>
        <w:pStyle w:val="Normal"/>
        <w:tabs>
          <w:tab w:val="clear" w:pos="708"/>
          <w:tab w:val="left" w:pos="3880" w:leader="none"/>
        </w:tabs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«Вон человек, что скажешь ты о нём?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просил я у товарища друг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«Я с этим человеком не знаком,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 я могу о нём сказать плохого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( Расул Гамзатов)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одинаково в этих разных ответах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(Когда человек нам не знаком, мы не можем знать какой он  - добрый или злой, культурный или нет, вежливый или невежа. 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- Откуда, из каких источников мы узнаём о человеке? (От знакомых, друзей, соседей,  и т. д.). Самым достоверным источником будет личное знакомство, т. е. от общения с этим человеком. Пообщавшись с кем – либо мы выстраиваем своё мнение о нём, а тот человек получает представление о нас. При этом учитывается и культура поведения, и культура речи. Речь наша состоит из слов, а слова бывают разными по своему предназначению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кими бывают слова?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Вежливыми, грубыми, добрыми, злыми, ласковыми, честными, волшебными, и т. д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 xml:space="preserve">- От сказанного слова зависит многое – настроение, эмоциональное состояние и даже наше здоровье. Объясните поговорку: </w:t>
      </w:r>
      <w:r>
        <w:rPr>
          <w:b/>
          <w:color w:val="333333"/>
          <w:sz w:val="28"/>
          <w:szCs w:val="28"/>
        </w:rPr>
        <w:t>СЛОВО ЛЕЧИТ И СЛОВО КАЛЕЧИТ</w:t>
      </w:r>
      <w:r>
        <w:rPr>
          <w:color w:val="33333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60" w:leader="none"/>
        </w:tabs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 прошу особого внимания к моим словам. Послушайте и подумай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Человек – часть космоса. Он обладает энергией. Слово человека – тоже энергия. Эта энергия распространяется в окружающем пространстве. Если слово хорошее, доброе – то пространство заполняется положительной энергией и оно кому – то помогает. Если слово грубое, злое, грязное – оно засоряет пространство плохой энергией. Соприкоснувшись с такой энергией, человек может заболеть. С раннего детства детей учат волшебным словам, и это делается не просто так, ведь слово имеет силу. Наверно нет таких людей, которые не слышали о проклятии, заговорах, заклинаниях… Скажите, что такое СКВЕРНОСЛОВИЕ?</w:t>
      </w:r>
    </w:p>
    <w:p>
      <w:pPr>
        <w:pStyle w:val="Normal"/>
        <w:tabs>
          <w:tab w:val="clear" w:pos="708"/>
          <w:tab w:val="left" w:pos="2000" w:leader="none"/>
        </w:tabs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-Заглянём в глубь истории. В древней Руси мат являлся заклинанием, формулой связи с нечистой силой, проклятием. Все твёрдо знали, что детей нельзя ругать матом, они будут мучимы бесами, у них не будет будущего, т. е. на них наложено родительское проклятие.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териться в доме нельзя: бесы будут жить в этом до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Так же нельзя было ругаться в лесу – леший может обидеться, на речке – оскорбится водя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333333"/>
          <w:sz w:val="28"/>
          <w:szCs w:val="28"/>
        </w:rPr>
        <w:t>Чтобы выплеснуть из себя всю грязь, злобу люди уходили в чистое поле. Отсюда и выражение «поле брани». Наукой доказано, что мат опасен для здоровья, способствует снижению интеллекта, провоцирует преступления, создаёт иллюзию вседозволенности, калечит людские судьбы, приводит к раннему старению, Обкрадывает нас духовно, унижает и оскорбляет. У того, кто сквернословит, есть 2 пути: первый – зная, что это плохо, продолжать нецензурно выражаться, тем самым включить программу самоуничтожения. Второй путь – путь духовного роста, самовоспитания, красоты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Что такое духовность? (Стремление к знаниям, чувство ответственности за свои дела и поступки, понимание красоты, любовь, доброта).-Наше занятие подошло к концу. Возьмите зеркало. Внимательно посмотрите на себя, какие вы красивые, какие у вас хорошие лица. Улыбнитесь себе и скажите</w:t>
      </w:r>
      <w:r>
        <w:rPr>
          <w:b/>
          <w:color w:val="333333"/>
          <w:sz w:val="28"/>
          <w:szCs w:val="28"/>
        </w:rPr>
        <w:t>: « Это я.  Я человек. Я должен быть культурным и воспитанным. Я этому учусь.»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ыполнить в рабочей тетради с. 50-51</w:t>
      </w:r>
    </w:p>
    <w:p>
      <w:pPr>
        <w:pStyle w:val="Normal"/>
        <w:spacing w:lineRule="auto" w:line="36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0:16:00Z</dcterms:created>
  <dc:creator>Tanya</dc:creator>
  <dc:description/>
  <cp:keywords/>
  <dc:language>en-US</dc:language>
  <cp:lastModifiedBy>pc-6</cp:lastModifiedBy>
  <cp:lastPrinted>2012-04-11T11:48:00Z</cp:lastPrinted>
  <dcterms:modified xsi:type="dcterms:W3CDTF">2020-05-13T08:07:00Z</dcterms:modified>
  <cp:revision>4</cp:revision>
  <dc:subject/>
  <dc:title>Тема:  Культура щбщения</dc:title>
</cp:coreProperties>
</file>